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4815</wp:posOffset>
                </wp:positionH>
                <wp:positionV relativeFrom="paragraph">
                  <wp:posOffset>-437515</wp:posOffset>
                </wp:positionV>
                <wp:extent cx="2190115" cy="414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5pt;height:32.65pt;mso-wrap-distance-left:9.05pt;mso-wrap-distance-right:9.05pt;mso-wrap-distance-top:0pt;mso-wrap-distance-bottom:0pt;margin-top:-34.4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2645</wp:posOffset>
                </wp:positionH>
                <wp:positionV relativeFrom="paragraph">
                  <wp:posOffset>-336550</wp:posOffset>
                </wp:positionV>
                <wp:extent cx="2752090" cy="143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№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13.2pt;mso-wrap-distance-left:9.05pt;mso-wrap-distance-right:9.05pt;mso-wrap-distance-top:0pt;mso-wrap-distance-bottom:0pt;margin-top:-26.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бразования Северский райо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№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2645</wp:posOffset>
                </wp:positionH>
                <wp:positionV relativeFrom="paragraph">
                  <wp:posOffset>20320</wp:posOffset>
                </wp:positionV>
                <wp:extent cx="2752090" cy="1742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06.2019 года № 12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37.2pt;mso-wrap-distance-left:9.05pt;mso-wrap-distance-right:9.05pt;mso-wrap-distance-top:0pt;mso-wrap-distance-bottom:0pt;margin-top:1.6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ПРИЛОЖ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бразования Северский райо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06.2019 года № 1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0"/>
      <w:r>
        <w:rPr>
          <w:rFonts w:cs="Times New Roman" w:ascii="Times New Roman" w:hAnsi="Times New Roman"/>
          <w:sz w:val="28"/>
          <w:szCs w:val="28"/>
        </w:rPr>
        <w:t>М</w:t>
      </w:r>
      <w:bookmarkEnd w:id="2"/>
      <w:r>
        <w:rPr>
          <w:rFonts w:cs="Times New Roman" w:ascii="Times New Roman" w:hAnsi="Times New Roman"/>
          <w:sz w:val="28"/>
          <w:szCs w:val="28"/>
        </w:rPr>
        <w:t>униципальная программа муниципального образования</w:t>
        <w:br/>
        <w:t xml:space="preserve">Северский район «Информатизация Северского района 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2020 - 2026 годы»</w:t>
        <w:b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Северский район "Информатизация Северского района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 - 2026 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"/>
      <w:bookmarkStart w:id="5" w:name="sub_100"/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6"/>
        <w:gridCol w:w="5434"/>
      </w:tblGrid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Информатизация Северского района  на 2020 - 2026 годы» (далее -  Программа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тизации и информационной безопасности администрации муниципального образования Северский район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й администрации муниципального образования Северский район для решения задач открытого информационного прави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40678929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деятельности администрации и реализации прав граждан на получение с учетом актуальных потребностей гражданского общества полной и объективной информ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граждан и организаций к услугам, 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структурных подразделений администрации на основе использования современных информационно-коммуникационных технолог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пространства электронного взаимодействия, создание и развитие межведомственных информационных систем, предназначенных для принятия решений в реальном времен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развитие сервисов для электронного взаимодействия органов власти различных уровней в сфере предоставления муниципальных услуг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защиты информации на рабочих местах, обрабатывающих персональные данные граждан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муниципального образования Северский район качеством предоставления муниципальных услуг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ое число посещений официального сайт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атизированных рабочих мест администрации, обеспеченных базовым комплектом лицензионных программных продук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трудников администрации, обеспеченных базовым комплектом работоспособной оргтехники и компьютерного оборуд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рабочих мест, обрабатывающих персональные данные граждан средствами защиты информ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отрудников администрации средствами связи и скоростным Интернет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отрудников администрации, обеспеченных электронным документооборот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администрации системы межведомственного электронного документооборота Краснодарского кра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единого защищенного сетевого пространства помощью построения оптической локальной се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корпоративной телефонной сети.</w:t>
            </w:r>
          </w:p>
        </w:tc>
      </w:tr>
      <w:tr>
        <w:trPr>
          <w:trHeight w:val="517" w:hRule="atLeast"/>
        </w:trPr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6 годы, этапы не предусмотрены</w:t>
            </w:r>
          </w:p>
        </w:tc>
      </w:tr>
      <w:tr>
        <w:trPr>
          <w:trHeight w:val="439" w:hRule="atLeast"/>
        </w:trPr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49399,4 тыс. рублей, из средств местного  бюдж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94,2 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5103,3 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092,3 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051,1 тыс. 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967,1 тыс.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795,7 тыс.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795,7 тыс. рубл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и Совет муниципального образования Северский район</w:t>
            </w:r>
          </w:p>
        </w:tc>
      </w:tr>
    </w:tbl>
    <w:p>
      <w:pPr>
        <w:pStyle w:val="Normal"/>
        <w:rPr/>
      </w:pPr>
      <w:r>
        <w:rPr/>
      </w:r>
      <w:bookmarkStart w:id="8" w:name="sub_1100"/>
      <w:bookmarkStart w:id="9" w:name="sub_1100"/>
      <w:bookmarkEnd w:id="9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текущего состояния  и основные проблемы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Информатизация – это глобальный процесс, связанный с кардинальным изменением структуры и характера мирового и социально-экономического развития, с переходом к наукоемкому производству и новым видам информационного обме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Требования к уровню информированности вытекают из целей социально-экономического развит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итогом информационного партнерства администрации муниципального образования Северский район и средств массовой информации является значительное увеличение информационного поля, с помощью которого жители Северского района получают объективную картину деятельности органов местного самоуправления Северского района. Значимым информационным полем получения официальной достоверной и актуальной информации о мероприятиях, проводимых на территории Северского района является официальный сайт администрации. Выросло число пользователей, ежедневно посещающих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ый сай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верского района. Возросло количество официальных документов, размещенных на официальном сайте администрации Северского района, нормативных правовых актов органов местного самоуправления, полезной информации для малого и среднего предпринимательства, новостей и другой достоверной информации для жителей Северского района. Таким образом, увеличение количества посещаемости страниц официального сайта свидетельствует о повышении доверия жителей к размещаемой на официальном сайте информации.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, обозначили движение человечества к новой, постиндустриальной фазе развития - информационному обществу.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, как интересы населения, так и интересы отдельных предприятий и отраслей.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 за ходом выполнения решений и результатами управления. Это достигается автоматизацией информационных процессов в сфере управления. 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содействию развитию информационного общества в Северском районе предусматривает длительный и неразрывный по времени системный и комплексный процесс осуществления последовательных действий с анализом его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работу органов местного самоуправления муниципального образования Северский район новых информационных технологий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 инициативами, лучше координировать и контролировать деятельность подотчетных органов, создать условия для независимой экспертизы, более оперативно анализировать, обобщать и учитывать общественные настроения, оперативнее действовать в чрезвычайных ситуациях, использовать в своей работе прогностические мод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7 мая 2018 года №204 «О национальных целях и стратегических задачах развития Российской Федерации на период до 2014 года в мероприятиях Программы предусмотрена поставка и использование преимущественно отечественного программного обеспечения, создание глобальной конкурентоспособной инфраструктуры  передачи, обработки и хранения данных преимущественно на основе отечественных разработок, обеспечение информационной безопасности  на основе отечественных разработок при передаче, обработке и хранении данных, гарантирующей защиту интересов личности, бизнеса и государ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муниципальной программы должна обеспечить развитие информационной и телекоммуникационной инфраструктуры, сформировать условия для подключения к информационным системам федеральных и региональных органов власти, их стабильную работоспособность, обеспечить эффективное взаимодействие органов муниципальной власти с гражданами и хозяйствующими субъектами муниципального образования Северский район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1100"/>
      <w:bookmarkStart w:id="11" w:name="sub_1200"/>
      <w:bookmarkStart w:id="12" w:name="sub_1100"/>
      <w:bookmarkStart w:id="13" w:name="sub_1200"/>
      <w:bookmarkEnd w:id="12"/>
      <w:bookmarkEnd w:id="13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, сроки и этапы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200"/>
      <w:bookmarkStart w:id="15" w:name="sub_102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1. Целью Программы является:</w:t>
      </w:r>
    </w:p>
    <w:p>
      <w:pPr>
        <w:pStyle w:val="Normal"/>
        <w:ind w:firstLine="567"/>
        <w:rPr/>
      </w:pPr>
      <w:bookmarkStart w:id="16" w:name="sub_1021"/>
      <w:bookmarkEnd w:id="16"/>
      <w:r>
        <w:rPr>
          <w:rFonts w:cs="Times New Roman" w:ascii="Times New Roman" w:hAnsi="Times New Roman"/>
          <w:sz w:val="28"/>
          <w:szCs w:val="28"/>
        </w:rPr>
        <w:t>Развитие информационной администрации муниципального образования Северский район для решения задач открытого информационного прави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намеченной цели необходимо решение основных задач в рамках следующих направле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открытости деятельности администрации и реализации прав граждан на получение с учетом актуальных потребностей гражданского общества полной и объективной информ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граждан и организаций к услугам, развитие технической и технологической основы становления информационного обще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структурных подразделений администрации на основе использования современных информационно-коммуникационных технологий;</w:t>
      </w:r>
    </w:p>
    <w:p>
      <w:pPr>
        <w:pStyle w:val="Style2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пространства электронного взаимодействия, создание и развитие межведомственных информационных систем, предназначенных для принятия решений в реальном времен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развитие сервисов для электронного взаимодействия органов власти различных уровней в сфере предоставления муниципальных услуг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информации на рабочих местах, обрабатывающих персональные данные граждан.</w:t>
      </w:r>
    </w:p>
    <w:p>
      <w:pPr>
        <w:pStyle w:val="Heading1"/>
        <w:spacing w:before="0" w:after="0"/>
        <w:ind w:left="432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 Перечень целевых показателей Программы с расшифровкой плановых значений по годам ее реа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пределяется на основе системы целевых индикаторов и показателей, позволяющих оценить ход и результативность решения поставленных задач и определить его влияние на социально-экономическое развитие Север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соответствуют целям и задачам региональной 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и критерии Программы, позволяющие оценивать эффективность ее реализации по годам, представлены в таб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09"/>
        <w:gridCol w:w="851"/>
        <w:gridCol w:w="850"/>
        <w:gridCol w:w="851"/>
        <w:gridCol w:w="850"/>
        <w:gridCol w:w="851"/>
        <w:gridCol w:w="992"/>
        <w:gridCol w:w="992"/>
      </w:tblGrid>
      <w:tr>
        <w:trPr>
          <w:trHeight w:val="4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left="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муниципального образования Северский район «Информатизация  Северского района на 2020-2025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месяч-ное количество посещений офи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ального сай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3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1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3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3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3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3700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автоматизи-</w:t>
            </w:r>
          </w:p>
          <w:p>
            <w:pPr>
              <w:pStyle w:val="Style19"/>
              <w:ind w:left="0" w:right="-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ных рабочих мест администрации, обеспеченных базовым комплектом лицензионных программны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трудников администрации, обеспеченных базовым комплектом работоспособ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оргтехники и компьютер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оборудо-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рабочих мест, обрабатывающих персональные данные граждан средствами защиты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сотрудников администрации электронным документооборо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сотрудников администрации средствами связи и скоростным Интерн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-ности граждан муниципального образования Северский район качеством предоставления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администрации системы межведомствен-ного электронного документообо-рота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единого защищенного сетевого пространства с помощью построения оптической локаль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корпоративной телефон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Сроки реализаци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20 - 2026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Этапы Программы не предусмот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sub_1500"/>
      <w:bookmarkEnd w:id="17"/>
      <w:r>
        <w:rPr>
          <w:rFonts w:cs="Times New Roman" w:ascii="Times New Roman" w:hAnsi="Times New Roman"/>
          <w:b/>
          <w:sz w:val="28"/>
          <w:szCs w:val="28"/>
        </w:rPr>
        <w:t xml:space="preserve">3. Перечень основных мероприятий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«Информатизация Северского района на 2020-2026 годы» указан в приложении к муниципальной програм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sub_1500"/>
      <w:bookmarkStart w:id="19" w:name="sub_1700"/>
      <w:bookmarkEnd w:id="18"/>
      <w:bookmarkEnd w:id="19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ка оценки эффективности реализации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ежегодно. Результаты оценки эффективности реализации Программы предоставляются в форме ежегодного доклада о ходе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Программы проводится в соответствии с «Типовой методикой оценки эффективности реализации муниципальной программы, утвержденной постановлением администрации муниципального образования Северский район от 2 сентября 2021 года №1691 «Об утверждении Порядка </w:t>
      </w:r>
      <w:bookmarkStart w:id="20" w:name="_Hlk111212376"/>
      <w:r>
        <w:rPr>
          <w:rFonts w:cs="Times New Roman" w:ascii="Times New Roman" w:hAnsi="Times New Roman"/>
          <w:sz w:val="28"/>
          <w:szCs w:val="28"/>
        </w:rPr>
        <w:t>принятия решения о разработке, формировании, реализации и оценке эффективности реализации муниципальных программ муниципального образования Северского района».</w:t>
      </w:r>
      <w:bookmarkEnd w:id="2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 соответствия запланированному уровню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программы, основных мероприятий, входящих в состав Программы;</w:t>
      </w:r>
    </w:p>
    <w:p>
      <w:pPr>
        <w:pStyle w:val="Heading1"/>
        <w:ind w:left="432" w:right="0" w:firstLine="709"/>
        <w:jc w:val="both"/>
        <w:rPr/>
      </w:pPr>
      <w:bookmarkStart w:id="21" w:name="sub_1700"/>
      <w:bookmarkEnd w:id="2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ы информатизации, но и к уровню и качеству жизни населения, развитию социальной сферы, экономик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предполагает закупку товаров, работ, услуг для государственных нужд за счёт средств местного бюджета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изация муниципальной программы проводится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>принятия решения о разработке, формировании, реализации и оценке эффективности реализации муниципальных программ муниципального образования Северского района», утвержденным постановлением администрации муниципального образования Северский район от 2 сентября 2021 года №1691, в том числе:</w:t>
      </w:r>
    </w:p>
    <w:p>
      <w:pPr>
        <w:pStyle w:val="Normal"/>
        <w:rPr/>
      </w:pPr>
      <w:hyperlink w:anchor="sub_1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ординат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ы осуществляют администрация и Совет муниципального образования Север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тиз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формационной безопасност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Сергиевск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3800500&amp;sub=883" TargetMode="External"/><Relationship Id="rId3" Type="http://schemas.openxmlformats.org/officeDocument/2006/relationships/hyperlink" Target="http://ivo.garant.ru/document?id=70253464&amp;sub=0" TargetMode="External"/><Relationship Id="rId4" Type="http://schemas.openxmlformats.org/officeDocument/2006/relationships/hyperlink" Target="http://ivo.garant.ru/document?id=23800500&amp;sub=1371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43:00Z</dcterms:created>
  <dc:creator>user68</dc:creator>
  <dc:description/>
  <cp:keywords/>
  <dc:language>en-US</dc:language>
  <cp:lastModifiedBy>Сергиевская Наталья Николаевна</cp:lastModifiedBy>
  <cp:lastPrinted>2023-12-13T17:09:00Z</cp:lastPrinted>
  <dcterms:modified xsi:type="dcterms:W3CDTF">2024-02-28T13:03:00Z</dcterms:modified>
  <cp:revision>29</cp:revision>
  <dc:subject/>
  <dc:title/>
</cp:coreProperties>
</file>